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</w:t>
      </w:r>
      <w:r>
        <w:rPr>
          <w:bCs/>
          <w:color w:val="000000"/>
        </w:rPr>
        <w:t>En Ruta 55 y cruce de vías</w:t>
      </w:r>
      <w:r>
        <w:rPr/>
        <w:t>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: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bCs/>
        </w:rPr>
        <w:t>Que  en dicho cruce cercano a Balcarce la ruta hace un zig zag en forma de es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Que para quien no transita regularmente el lugar esto resulta peligroso, porque no hay luminarias que hagan visible el dibujo de la ruta al cruzar las vías del ferrocarri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Que en varias oportunidades ha habido accidentes de tránsito ante el desconocimiento de los conductores que no ven señales que los advierta de lo complicado del tramo ante mencionado.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9/14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bCs/>
          <w:lang w:val="es-AR"/>
        </w:rPr>
        <w:t>Solicítase al Departamento Ejecutivo arbitre los medios necesarios para ---------------------  dotar de luminarias y señalización de Ruta 55 y cruce de vías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Cúmplase,  comuníquese al 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9:00Z</dcterms:created>
  <dc:creator>User</dc:creator>
  <dc:description/>
  <cp:keywords/>
  <dc:language>en-US</dc:language>
  <cp:lastModifiedBy>User</cp:lastModifiedBy>
  <cp:lastPrinted>2014-07-28T09:43:00Z</cp:lastPrinted>
  <dcterms:modified xsi:type="dcterms:W3CDTF">2014-07-28T12:49:00Z</dcterms:modified>
  <cp:revision>2</cp:revision>
  <dc:subject/>
  <dc:title>TESTIMONIO:</dc:title>
</cp:coreProperties>
</file>